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68427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.06.2017  № 64/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 в поддержку выдвижения кандидата, необходимых для регистрации кандидата, на дополнительных выборах депутата Совета депутатов города Реутов по одномандатному избирательному округу № 20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атьи 29 Закона Московской области от 04.06.2013 №46/2013-ОЗ «О муниципальных выборах в Московской области», на основании решения Совета депутатов города Реутов от 23.04.2014 №525/97 «Об утверждении схемы одномандатных избирательных округов для проведения выборов депутатов Совета депутатов города Реутов» Избирательная комиссия города Реутов РЕШИЛА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личество подписей избирателей в поддержку выдвижения кандидата в депутаты Совета депутатов города Реутов по одномандатному избирательному округу № 20, и максимальное количество подписей избирателей, представляемых в Избирательную комиссию города Реутов, согласно приложению к настоящему решению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Мышляеву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Избирательной комиссии города Реутов</w:t>
      </w:r>
    </w:p>
    <w:p>
      <w:pPr>
        <w:pStyle w:val="Normal"/>
        <w:jc w:val="right"/>
        <w:rPr/>
      </w:pPr>
      <w:r>
        <w:rPr/>
        <w:t>от 21.06.2017 №64/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подписей избирателей, необходимых для регистрации кандидата, на дополнительных выборах депутата Совета депутатов города Реутов по одномандатному избирательному округу № 20 и количестве подписей избирателей, представляемых в Избирательную комиссию города Реутов для регистрации кандида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17"/>
        <w:gridCol w:w="1701"/>
        <w:gridCol w:w="2410"/>
        <w:gridCol w:w="30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дномандатного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дписей избирателей, необходимых для регистрации канди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 избирателей, представляемых в Избирательную комиссию города Реутов для регистрации кандида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8:00Z</dcterms:created>
  <dc:creator>avoyanjn</dc:creator>
  <dc:description/>
  <cp:keywords/>
  <dc:language>en-US</dc:language>
  <cp:lastModifiedBy>Зверев О.М.</cp:lastModifiedBy>
  <cp:lastPrinted>2015-06-23T07:57:00Z</cp:lastPrinted>
  <dcterms:modified xsi:type="dcterms:W3CDTF">2017-06-27T15:12:00Z</dcterms:modified>
  <cp:revision>12</cp:revision>
  <dc:subject/>
  <dc:title>            Московская область</dc:title>
</cp:coreProperties>
</file>